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  <w:gridCol w:w="2410"/>
      </w:tblGrid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города Батайска по экономике</w:t>
            </w:r>
          </w:p>
        </w:tc>
      </w:tr>
      <w:tr>
        <w:trPr>
          <w:trHeight w:val="44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С. Богатищев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План работы Совета по предпринима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при Администрации города Батайска и Межведомственной комиссии по снижению административных барьеров на пути развития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0548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304"/>
        <w:gridCol w:w="155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для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</w:tr>
      <w:tr>
        <w:trPr>
          <w:trHeight w:val="53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утверждении Плана работы Совета по предпринимательству при Администрации города Батай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 соблюдении требований санитарного законодательства в сфере производства и реализации пищев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>
          <w:trHeight w:val="5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 добровольной сертификации товаров и услуг  по программе                «Сделано на До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>
          <w:trHeight w:val="57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рушения ветеринарных требований на предприятиях торговли и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>
          <w:trHeight w:val="4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храны труда в организации в соответствии с действующим трудов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>
          <w:trHeight w:val="3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овая помощь бизнесу и защита прав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ях, образующих инфраструктуру поддержки СМСП, осуществляющих деятельность на территории города Бата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</w:tr>
      <w:tr>
        <w:trPr>
          <w:trHeight w:val="5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и проведении праздничных мероприятий в 2019 году, посвященных 250-летию города Бата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мущественной поддержке субъектов малого и среднего предпринимательства города Бата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граммах поддержки малого бизнеса, предлагаемых   АО «Корпорация «МСП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инансовой поддержке субъектов предпринимательства: государственные программы субсидирования, Гарантийный фонд, микрофинансирование, лизин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</w:tr>
      <w:tr>
        <w:trPr>
          <w:trHeight w:val="68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сполнение мероприятий 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«Развитие субъектов малого и среднего предпринимательства в городе Батайск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ьной программы «Экономическое развитие»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о итогам первого полугодия 2019 год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</w:tr>
      <w:tr>
        <w:trPr>
          <w:trHeight w:val="39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анковских продуктах и программах кредитования для субъектов малого и среднего предпринимательств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</w:tr>
      <w:tr>
        <w:trPr>
          <w:trHeight w:val="75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ходе реализации в 2019 году раздела «Малый и средний бизнес» Стратегии социально-экономического развития города Батайска на период до 2030 год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91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О новогоднем оформлении предпринимателями объектов, на которых осуществляется в соответствии с нормами и правилами пожарной безопасно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8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дачах и планах работы Совета по предпринимательству на 2020 го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40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исьменных и устных обращений  предпринимател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113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, обобщение и обсуждение проблем субъектов малого и среднего предпринимательства, предложений, направленных на устранение административных барьеров, препятствующих развитию предпринимательства в район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95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общественной экспертизы и обсуждение проектов нормативно-правовых актов, оказывающих воздействие на развитие и деятельность субъектов малого и среднего предпринимательств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</w:tbl>
    <w:p>
      <w:pPr>
        <w:pStyle w:val="Normal"/>
        <w:spacing w:before="0" w:after="96"/>
        <w:ind w:right="-5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right="-5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15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6:00Z</dcterms:created>
  <dc:creator> </dc:creator>
  <dc:description/>
  <cp:keywords/>
  <dc:language>en-US</dc:language>
  <cp:lastModifiedBy>Torg-otdel</cp:lastModifiedBy>
  <cp:lastPrinted>2019-03-18T18:21:00Z</cp:lastPrinted>
  <dcterms:modified xsi:type="dcterms:W3CDTF">2019-03-18T14:26:00Z</dcterms:modified>
  <cp:revision>2</cp:revision>
  <dc:subject/>
  <dc:title> </dc:title>
</cp:coreProperties>
</file>